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 CIRCOLO G.CARDUCCI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LIVORNO</w:t>
            </w:r>
          </w:p>
        </w:tc>
      </w:tr>
    </w:tbl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 : Richiesta di permesso straordinario retribuito per il diritto allo studi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a con contratto di lavoro a tempo determinato/indeterminato, iscritto/a al corso ____________________________________ presso _____________________________ con riferimento al decreto di codesto Ufficio prot. n. ______________ del _____________</w:t>
            </w:r>
          </w:p>
          <w:p>
            <w:pPr>
              <w:pStyle w:val="TextBody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poter usufruire di n. _______ ore di permesso straordinario retribuito per il diritto allo studio in data _____________________ dalle ore ________ alle ore 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di aver già usufruito dei seguenti permessi straordinari per il diritto allo studio: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( data)                                       ( n. ore )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o dopo la fruizione del permesso il/la sottoscritto/a presenterà la certificazione relativa alla frequenza del corso e/o agli esami finali sostenuti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1:00Z</dcterms:created>
  <dc:creator>Scuola G.Carducci</dc:creator>
  <dc:description/>
  <dc:language>en-US</dc:language>
  <cp:lastModifiedBy>CAMI</cp:lastModifiedBy>
  <cp:lastPrinted>2005-12-05T11:00:00Z</cp:lastPrinted>
  <dcterms:modified xsi:type="dcterms:W3CDTF">2008-08-16T16:36:00Z</dcterms:modified>
  <cp:revision>5</cp:revision>
  <dc:subject/>
  <dc:title>DIREZIONE  DIDATTICA  STATALE  VII^ CIRCOLO  “ G</dc:title>
</cp:coreProperties>
</file>